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TW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eastAsia="zh-TW"/>
        </w:rPr>
        <w:t>18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lang w:eastAsia="zh-TW"/>
        </w:rPr>
        <w:t>年度 間伐材利用広域連携環境整備促進事業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実施概要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  <w:lang w:eastAsia="zh-TW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665"/>
        <w:gridCol w:w="3417"/>
        <w:gridCol w:w="3216"/>
      </w:tblGrid>
      <w:tr>
        <w:trPr>
          <w:trHeight w:val="5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実施団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実施課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20"/>
                <w:szCs w:val="20"/>
              </w:rPr>
              <w:t>実施内容</w:t>
            </w:r>
          </w:p>
        </w:tc>
      </w:tr>
      <w:tr>
        <w:trPr>
          <w:trHeight w:val="3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日田郡森林組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ログキャビン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東白川森林組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床暖房対応天然無垢フローリング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南ひだ森林組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都市緑化技術による駐車場等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試験導入およびモニター調査の実施</w:t>
            </w:r>
          </w:p>
        </w:tc>
      </w:tr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  <w:lang w:eastAsia="zh-TW"/>
              </w:rPr>
              <w:t>徳島県木材協同組合連合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耐震用壁パネル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試験導入およびアンケート調査の実施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株式会社もくさん（第３セクター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簡易建築用内外装パネル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  <w:lang w:eastAsia="zh-TW"/>
              </w:rPr>
              <w:t>岐阜県森林組合連合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内装ドア等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協同組合フォレスト十勝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カラマツ２ピース積層柱材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試験導入およびアンケート調査の実施</w:t>
            </w:r>
          </w:p>
        </w:tc>
      </w:tr>
      <w:tr>
        <w:trPr>
          <w:trHeight w:val="5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  <w:lang w:eastAsia="zh-TW"/>
              </w:rPr>
              <w:t>宮崎県森林組合連合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幼稚園用家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イス、机等</w:t>
            </w: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試験導入およびモニタリング調査の実施</w:t>
            </w:r>
          </w:p>
        </w:tc>
      </w:tr>
      <w:tr>
        <w:trPr>
          <w:trHeight w:val="4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協同組合レング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幼児用テーブル・スツール等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あいち節木工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家具、建具等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マイスター事業協同組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インテリア・家具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  <w:lang w:eastAsia="zh-TW"/>
              </w:rPr>
              <w:t>間伐材防音壁普及協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目隠し吸音壁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試験導入の実施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宮崎木材青年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展示・販売用の屋台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  <w:lang w:eastAsia="zh-TW"/>
              </w:rPr>
              <w:t>神奈川県森林組合連合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ヒノキ合板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kern w:val="0"/>
                <w:szCs w:val="21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大正町森林組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多目的利用型ヒノキ酒樽（東屋）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  <w:tr>
        <w:trPr>
          <w:trHeight w:val="5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  <w:lang w:eastAsia="zh-TW"/>
              </w:rPr>
              <w:t>群馬県森林組合連合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間伐材利用を強調したモデル住宅の製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試作品の製作とモニタリング調査の実施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53:00Z</dcterms:created>
  <dc:creator/>
  <dc:description/>
  <dc:language>en-US</dc:language>
  <cp:lastModifiedBy>ogawa</cp:lastModifiedBy>
  <cp:lastPrinted>2006-12-26T10:37:00Z</cp:lastPrinted>
  <dcterms:modified xsi:type="dcterms:W3CDTF">2006-12-27T23:53:00Z</dcterms:modified>
  <cp:revision>2</cp:revision>
  <dc:subject/>
  <dc:title/>
</cp:coreProperties>
</file>