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森林組合グループ組織の総称名募集要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趣旨</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の森林の約４割を占める人口林は、人の手による更新と整備が必要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しかしながら、高度経済成長に伴う山村地域の過疎化や高齢化、木材価格の低迷などにより、</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更新と整備が行き届かず日本各地で森林の荒廃が進んでい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森林は、本来国土を守り、豊かな水を育み、二酸化炭素を吸収し、生き物たちに多様な生活</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の場を提供するなど、環境や私達の暮らしを支える自然の恵み、国民みんなの宝物です。</w:t>
      </w:r>
    </w:p>
    <w:p>
      <w:pPr>
        <w:pStyle w:val="Normal"/>
        <w:ind w:left="21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森林を将来にわたって守り続けていくためには、森林組合グループ組織である全国各地の森林組合と都道府県森林組合連合会、そして全国森林組合連合会が協力し、力を合わせて持続可能な森林管理と林業経営に改めて取り組んでいくことが必要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こで今回、その思いを一つにし、新たな決意を内外に表すための、森林組合グループ組織を</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称する新しい名称（ブランド）を制定することになりました。</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つきましては、それらを広く皆様方から募集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応募資格</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ありません。どなたでもご応募で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募集期間</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２０年３月５日～平成２０年４月１０日（当日到着分まで有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作成要領</w:t>
      </w:r>
    </w:p>
    <w:p>
      <w:pPr>
        <w:pStyle w:val="Normal"/>
        <w:ind w:firstLine="241"/>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全国約</w:t>
      </w:r>
      <w:r>
        <w:rPr>
          <w:rFonts w:eastAsia="ＭＳ Ｐゴシック" w:cs="ＭＳ Ｐゴシック" w:ascii="ＭＳ Ｐゴシック" w:hAnsi="ＭＳ Ｐゴシック"/>
          <w:b/>
          <w:sz w:val="24"/>
        </w:rPr>
        <w:t>700</w:t>
      </w:r>
      <w:r>
        <w:rPr>
          <w:rFonts w:ascii="ＭＳ Ｐゴシック" w:hAnsi="ＭＳ Ｐゴシック" w:cs="ＭＳ Ｐゴシック" w:eastAsia="ＭＳ Ｐゴシック"/>
          <w:b/>
          <w:sz w:val="24"/>
        </w:rPr>
        <w:t>の森林組合グループ組織を総称する名称（ブランド名）◎</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漢字、ひらがな、カタカナ、ローマ字、英文、略語等　表現方法は自由で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例）　・しんくみ</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ZENMORI</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C</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Forestry  Cooperative</w:t>
      </w:r>
      <w:r>
        <w:rPr>
          <w:rFonts w:ascii="ＭＳ Ｐゴシック" w:hAnsi="ＭＳ Ｐゴシック" w:cs="ＭＳ Ｐゴシック" w:eastAsia="ＭＳ Ｐゴシック"/>
        </w:rPr>
        <w:t>　の頭文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応募方法</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子メールまたは郵便（ハガキ・手紙両方可）でご応募下さい。</w:t>
      </w:r>
    </w:p>
    <w:p>
      <w:pPr>
        <w:pStyle w:val="Normal"/>
        <w:ind w:left="630" w:hanging="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品には必ず、①その名称にした理由（略語の場合は原文の名称・意味）、②応募者の氏名、③住所、④電話番号、⑤職業、⑥所属団体、電子メールの場合は⑦メールアドレスを明記して下さい。</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応募は、一人１作品に限らせていただき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作品送付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電子メールの場合：</w:t>
      </w:r>
      <w:r>
        <w:rPr>
          <w:rFonts w:eastAsia="ＭＳ Ｐゴシック" w:cs="ＭＳ Ｐゴシック" w:ascii="ＭＳ Ｐゴシック" w:hAnsi="ＭＳ Ｐゴシック"/>
        </w:rPr>
        <w:t>soumu@zenmori.org</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郵送の場合：〒</w:t>
      </w:r>
      <w:r>
        <w:rPr>
          <w:rFonts w:eastAsia="ＭＳ Ｐゴシック" w:cs="ＭＳ Ｐゴシック" w:ascii="ＭＳ Ｐゴシック" w:hAnsi="ＭＳ Ｐゴシック"/>
        </w:rPr>
        <w:t>101-0047</w:t>
      </w:r>
      <w:r>
        <w:rPr>
          <w:rFonts w:ascii="ＭＳ Ｐゴシック" w:hAnsi="ＭＳ Ｐゴシック" w:cs="ＭＳ Ｐゴシック" w:eastAsia="ＭＳ Ｐゴシック"/>
        </w:rPr>
        <w:t>　東京都千代田区内神田１－１－１２</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全国森林組合連合会総務部 中島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問い合わせ先：　全国森林組合連合会総務部 中島　</w:t>
      </w:r>
      <w:r>
        <w:rPr>
          <w:rFonts w:eastAsia="ＭＳ Ｐゴシック" w:cs="ＭＳ Ｐゴシック" w:ascii="ＭＳ Ｐゴシック" w:hAnsi="ＭＳ Ｐゴシック"/>
        </w:rPr>
        <w:t>TEL</w:t>
      </w:r>
      <w:r>
        <w:rPr>
          <w:rFonts w:ascii="ＭＳ Ｐゴシック" w:hAnsi="ＭＳ Ｐゴシック" w:cs="ＭＳ Ｐゴシック" w:eastAsia="ＭＳ Ｐゴシック"/>
        </w:rPr>
        <w:t>０３－３２９４－９７１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メールアドレス：</w:t>
      </w:r>
      <w:hyperlink r:id="rId2">
        <w:r>
          <w:rPr>
            <w:rStyle w:val="InternetLink"/>
            <w:rFonts w:eastAsia="ＭＳ Ｐゴシック" w:cs="ＭＳ Ｐゴシック" w:ascii="ＭＳ Ｐゴシック" w:hAnsi="ＭＳ Ｐゴシック"/>
            <w:color w:val="000000"/>
          </w:rPr>
          <w:t>nakajima@zenmori.org</w:t>
        </w:r>
      </w:hyperlink>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審査及び発表</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①審査：学識経験者、デザイナー、イラストレーター等含む選考委員会にて審査を行い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②発表：ご本人様へ直接ご連絡する他、ホームページでも掲載します。</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但し、最優秀作品並びに優秀作品に該当する方が複数の場合、下記賞金につきましては該当作品応募者の中から抽選で決定し、当選された方のみにご連絡させていただき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賞金</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最優秀作品賞　１作品　賞金</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万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優秀作品賞　　 ２作品　賞金１万円</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その他</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優秀作品が決定した後に、選考された名称（ブランド）をもとにした「ロゴマーク」制作の募</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集を行い、新しいブランドロゴマークとして使用します。</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最優秀作品の著作権並びに使用権は、全国森林組合連合会にすべて帰属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送付された応募作品は、一切返還し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個人情報については、応募に関する結果報告に利用以外に、応募者の了承なく二次利用</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することは一切ありません。</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440"/>
        </w:tabs>
        <w:ind w:left="144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kajima@zenmor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1:53:00Z</dcterms:created>
  <dc:creator> </dc:creator>
  <dc:description/>
  <dc:language>en-US</dc:language>
  <cp:lastModifiedBy>nakajima</cp:lastModifiedBy>
  <dcterms:modified xsi:type="dcterms:W3CDTF">2008-03-07T11:53:00Z</dcterms:modified>
  <cp:revision>2</cp:revision>
  <dc:subject/>
  <dc:title>森林組合系統　新規ロゴマーク募集要項</dc:title>
</cp:coreProperties>
</file>